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：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北京市疾病预防控制机构联系方式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05"/>
        <w:gridCol w:w="29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黑体;SimHei" w:hAnsi="黑体;SimHei" w:eastAsia="黑体;SimHei"/>
                <w:bCs/>
                <w:sz w:val="32"/>
              </w:rPr>
              <w:t>序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黑体;SimHei" w:hAnsi="黑体;SimHei" w:eastAsia="黑体;SimHei"/>
                <w:bCs/>
                <w:sz w:val="32"/>
              </w:rPr>
              <w:t>单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黑体;SimHei" w:hAnsi="黑体;SimHei" w:eastAsia="黑体;SimHei"/>
                <w:bCs/>
                <w:sz w:val="32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北京市公共卫生热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  <w:t>123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北京市疾病预防控制中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  <w:t>642124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东城区疾病预防控制中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  <w:t>64044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西城区疾病预防控制中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  <w:t>583607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崇文区疾病预防控制中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  <w:t>67021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宣武区疾病预防控制中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  <w:t>630361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朝阳区疾病预防控制中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  <w:t>877896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海淀区疾病预防控制中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  <w:t>883644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丰台区疾病预防控制中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  <w:t>638119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石景山区疾病预防控制中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32"/>
              </w:rPr>
              <w:t>686628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门头沟区疾病预防控制中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  <w:t>698431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房山区疾病预防控制中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  <w:t>613559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通州区疾病预防控制中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  <w:t>695476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顺义区疾病预防控制中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  <w:t>694432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昌平区疾病预防控制中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  <w:t>697421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大兴区疾病预防控制中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  <w:t>692436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平谷区疾病预防控制中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  <w:t>699626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怀柔区疾病预防控制中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  <w:t>696232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密云县疾病预防控制中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  <w:t>690417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延庆县疾病预防控制中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  <w:t>691877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51:00Z</dcterms:created>
  <dc:creator>User</dc:creator>
  <dc:description/>
  <cp:keywords/>
  <dc:language>en-US</dc:language>
  <cp:lastModifiedBy>User</cp:lastModifiedBy>
  <dcterms:modified xsi:type="dcterms:W3CDTF">2009-06-29T04:51:00Z</dcterms:modified>
  <cp:revision>1</cp:revision>
  <dc:subject/>
  <dc:title>附件：</dc:title>
</cp:coreProperties>
</file>